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761-80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945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феврал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финансовая компания "Быстроденьги" (ИНН 7325081622) к Кологрив Наталье Вячеславо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финансовая компания "Быстроденьги" к Кологрив Наталье Вячеслав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логрив Натальи Вячеславовны в пользу общества с ограниченной ответственностью Микрофинансовая компания "Быстроденьги" задолженность по договору микрозайма 41400,00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